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  <w:tab w:val="right" w:pos="14040" w:leader="none"/>
        </w:tabs>
        <w:rPr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37450</wp:posOffset>
            </wp:positionH>
            <wp:positionV relativeFrom="paragraph">
              <wp:posOffset>-673100</wp:posOffset>
            </wp:positionV>
            <wp:extent cx="1949450" cy="838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>PERSON SPECIFICATION</w:t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953"/>
        <w:gridCol w:w="1134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GB"/>
              </w:rPr>
              <w:t>Post Title: Engagement and Project Office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GB"/>
              </w:rPr>
              <w:t>Essent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GB"/>
              </w:rPr>
              <w:t>Desir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GB"/>
              </w:rPr>
              <w:t>Asses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GB"/>
              </w:rPr>
              <w:t>by</w:t>
            </w:r>
          </w:p>
        </w:tc>
      </w:tr>
      <w:tr>
        <w:trPr>
          <w:trHeight w:val="42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GB"/>
              </w:rPr>
              <w:t xml:space="preserve">Knowledge </w:t>
            </w:r>
          </w:p>
        </w:tc>
      </w:tr>
      <w:tr>
        <w:trPr>
          <w:trHeight w:val="20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od understanding of current health and social care issues and services</w:t>
            </w:r>
          </w:p>
          <w:p>
            <w:pPr>
              <w:pStyle w:val="ListParagraph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 understanding of equality and diversity issues as they apply to health and social care services and to participation more generally</w:t>
            </w:r>
          </w:p>
          <w:p>
            <w:pPr>
              <w:pStyle w:val="ListParagrap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xperience of creating and implementing engagement strategies/plans with a variety of groups i.e. service-users, carers, families, the wider public</w:t>
            </w:r>
            <w:r>
              <w:rPr/>
              <w:t xml:space="preserve"> </w:t>
            </w:r>
          </w:p>
          <w:tbl>
            <w:tblPr>
              <w:tblW w:w="6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0"/>
            </w:tblGrid>
            <w:tr>
              <w:trPr>
                <w:trHeight w:val="357" w:hRule="atLeast"/>
              </w:trPr>
              <w:tc>
                <w:tcPr>
                  <w:tcW w:w="6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nderstanding of good practice in engagement and a range of participatory approaches and methods to gather feedback from groups and individuals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i/>
                <w:i/>
                <w:sz w:val="22"/>
                <w:szCs w:val="22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u w:val="single"/>
                <w:lang w:eastAsia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A broad understanding of the importance of information, advice and advocacy in enabling people to: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get the best from health and care services they may require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enjoy independence and quality of life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A working knowledge and understanding of the following in Liverpool: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information, advice and  advocacy services </w:t>
            </w:r>
          </w:p>
          <w:p>
            <w:pPr>
              <w:pStyle w:val="Normal"/>
              <w:ind w:left="1026" w:hanging="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A knowledge and understanding of safe guarding   procedures</w:t>
            </w:r>
            <w:r>
              <w:rPr/>
              <w:t xml:space="preserve"> (</w:t>
            </w: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Children and young people)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A, I &amp; CS</w:t>
            </w:r>
          </w:p>
        </w:tc>
      </w:tr>
      <w:tr>
        <w:trPr>
          <w:trHeight w:val="264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GB"/>
              </w:rPr>
              <w:t>Experience</w:t>
            </w:r>
          </w:p>
        </w:tc>
      </w:tr>
      <w:tr>
        <w:trPr>
          <w:trHeight w:val="7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ven ability to engage with all sections of the community, including  people who might need additional support to participat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orking in partnership with a wide range of stakeholders including service users, carers, patients,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diverse community groups and community/voluntary organisations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nd other stakeholder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GB"/>
              </w:rPr>
              <w:t>Gathering and learning from people’s experience including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val="en-US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GB"/>
              </w:rPr>
              <w:t>Developing questionnaires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val="en-US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GB"/>
              </w:rPr>
              <w:t>Collecting information through interviews or focus groups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val="en-US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GB"/>
              </w:rPr>
              <w:t>Analysing information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val="en-US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GB"/>
              </w:rPr>
              <w:t>Drawing conclusions/recommendations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val="en-US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GB"/>
              </w:rPr>
              <w:t>Producing well evidenced repor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val="en-US"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GB"/>
              </w:rPr>
              <w:t>Demonstrate the ability to deal with highly confidential / contentious information in a discreet and appropriate mann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Successfully leading projects from development through to completion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Experience of undertaking service evaluation and research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A, I &amp; CS </w:t>
            </w:r>
          </w:p>
        </w:tc>
      </w:tr>
      <w:tr>
        <w:trPr>
          <w:trHeight w:val="291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GB"/>
              </w:rPr>
              <w:t>Skills and competencie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GB"/>
              </w:rPr>
              <w:t>We are looking for someone who has good organisational skills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These includ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Being able to determine priorities, manage time effectively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and work to competing deadlines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ability to read, understand and digest large volumes of information, identifying areas of strategic importance and where Healthwatch Liverpool  needs to gather and share public experienc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e are looking for someone who has excellent communication skill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highlight w:val="gre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se include: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Trebuchet MS"/>
                <w:sz w:val="22"/>
                <w:szCs w:val="22"/>
                <w:highlight w:val="green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gree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The ability to tailor verbal communication to the particular audience, including professionals from different sectors, members of the public including  children and young people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Having a high standard of written English to communicate in an accessible and professional mann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bility to obtain the experiences of people through interesting and engaging sessions, to identify issues of concern, and to record feedback accurately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Ability to produce engaging and informed repor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Ability to understand complex information and to present it in a logical way, leading to informed recommendations</w:t>
            </w:r>
          </w:p>
          <w:p>
            <w:pPr>
              <w:pStyle w:val="ListParagraph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GB"/>
              </w:rPr>
              <w:t xml:space="preserve">We are looking for someone who is competent in using IT 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This include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Trebuchet MS" w:hAnsi="Trebuchet MS" w:cs="Trebuchet MS"/>
                <w:i/>
                <w:i/>
                <w:sz w:val="22"/>
                <w:szCs w:val="22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Familiarity with using a variety of programmes, including Word, Excel, Access  and zoo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Trebuchet MS" w:hAnsi="Trebuchet MS" w:cs="Trebuchet MS"/>
                <w:i/>
                <w:i/>
                <w:sz w:val="22"/>
                <w:szCs w:val="22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A range of social media platforms (face book, twitter, Instagram)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Trebuchet MS" w:hAnsi="Trebuchet MS" w:cs="Trebuchet MS"/>
                <w:i/>
                <w:i/>
                <w:sz w:val="22"/>
                <w:szCs w:val="22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Using programmes efficiently to input and analyse feedback dat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 w:val="false"/>
              <w:rPr>
                <w:rFonts w:ascii="Trebuchet MS" w:hAnsi="Trebuchet MS" w:cs="Trebuchet MS"/>
                <w:i/>
                <w:i/>
                <w:sz w:val="22"/>
                <w:szCs w:val="22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The ability to learn how to use Healthwatch Liverpool specific data and IT system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rebuchet MS" w:hAnsi="Trebuchet MS" w:cs="Trebuchet MS"/>
                <w:i/>
                <w:i/>
                <w:sz w:val="22"/>
                <w:szCs w:val="22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Ability to use the Live Well </w:t>
            </w:r>
            <w:r>
              <w:rPr>
                <w:sz w:val="24"/>
                <w:lang w:eastAsia="en-GB"/>
              </w:rPr>
              <w:t>directory</w:t>
            </w:r>
            <w:r>
              <w:rPr>
                <w:rStyle w:val="CommentReference"/>
                <w:rFonts w:cs="Trebuchet MS" w:ascii="Trebuchet MS" w:hAnsi="Trebuchet MS"/>
                <w:sz w:val="24"/>
                <w:szCs w:val="24"/>
              </w:rPr>
              <w:t xml:space="preserve"> and well being Liverpool website and </w:t>
            </w:r>
            <w:r>
              <w:rPr>
                <w:rFonts w:cs="Trebuchet MS" w:ascii="Trebuchet MS" w:hAnsi="Trebuchet MS"/>
                <w:sz w:val="24"/>
                <w:lang w:eastAsia="en-GB"/>
              </w:rPr>
              <w:t xml:space="preserve"> </w:t>
            </w:r>
            <w:r>
              <w:rPr>
                <w:sz w:val="24"/>
                <w:lang w:eastAsia="en-GB"/>
              </w:rPr>
              <w:t>other</w:t>
            </w: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reliable sources of information online</w:t>
            </w:r>
          </w:p>
          <w:p>
            <w:pPr>
              <w:pStyle w:val="ListParagraph"/>
              <w:spacing w:before="0" w:after="0"/>
              <w:ind w:left="284" w:hanging="0"/>
              <w:contextualSpacing w:val="false"/>
              <w:jc w:val="both"/>
              <w:rPr>
                <w:rFonts w:ascii="Trebuchet MS" w:hAnsi="Trebuchet MS" w:cs="Trebuchet MS"/>
                <w:i/>
                <w:i/>
                <w:color w:val="FF0000"/>
                <w:sz w:val="22"/>
                <w:szCs w:val="22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i/>
                <w:color w:val="FF0000"/>
                <w:sz w:val="22"/>
                <w:szCs w:val="22"/>
                <w:u w:val="single"/>
                <w:lang w:eastAsia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color w:val="FF0000"/>
                <w:sz w:val="22"/>
                <w:szCs w:val="22"/>
                <w:u w:val="single"/>
                <w:lang w:eastAsia="en-GB"/>
              </w:rPr>
            </w:pPr>
            <w:r>
              <w:rPr>
                <w:rFonts w:cs="Trebuchet MS" w:ascii="Trebuchet MS" w:hAnsi="Trebuchet MS"/>
                <w:i/>
                <w:color w:val="FF0000"/>
                <w:sz w:val="22"/>
                <w:szCs w:val="22"/>
                <w:u w:val="single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A, I &amp; CS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A, I &amp; CS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GB"/>
              </w:rPr>
              <w:t>Personal Attribute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283" w:hanging="283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Is a good listener, with a supportive and patient mann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283" w:hanging="283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Has the ability to deal with members of the public who may be experiencing stressful situ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84" w:hanging="284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Has sensitivity, insight and an understanding of the different needs and wishes of individuals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84" w:hanging="284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Enjoys communicating with people and learning from the interac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83" w:hanging="283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Has the capacity to use initiative independently, whilst being able to work as part of a tea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84" w:hanging="284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Has a willingness to work flexibly in a wide-ranging service and </w:t>
            </w:r>
            <w:r>
              <w:rPr>
                <w:rFonts w:cs="Trebuchet MS" w:ascii="Trebuchet MS" w:hAnsi="Trebuchet MS"/>
                <w:sz w:val="22"/>
                <w:szCs w:val="22"/>
              </w:rPr>
              <w:t>to travel so that outreach and engagement work can take place at times and places appropriate to local communiti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284" w:hanging="284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Has e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nthusiasm for community engagement and </w:t>
            </w: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the ability to motivate and enthuse others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8" w:hanging="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A, I &amp; CS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en-GB"/>
              </w:rPr>
              <w:t>Other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We are looking for someone who can demonstrate an understanding of, and a commitment to, the principles of equality and inclusion that inform the work of Liverpool Advocacy Rights Information Development and Equality (LARIDAE)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This involves having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283" w:hanging="283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A firm belief in the equal rights and dignity of all human being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283" w:hanging="283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An understanding of the barriers and discrimination often experienced by members of our communities  which can devalue and exclude them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120"/>
              <w:ind w:left="283" w:hanging="283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A c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mmitment to a person-centred approach and involvement of people who use services in all aspects of health and care services.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 xml:space="preserve">Have an appreciation of the difficulties that the public may face in accessing and using servic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sz w:val="22"/>
                <w:szCs w:val="22"/>
                <w:lang w:eastAsia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eastAsia="en-GB"/>
              </w:rPr>
              <w:t>A, I &amp; CS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Availability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Willingness to work flexibly and to travel so that outreach work can take place at times and places appropriate to local communiti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8" w:hanging="0"/>
              <w:rPr>
                <w:rFonts w:ascii="Trebuchet MS" w:hAnsi="Trebuchet MS" w:cs="Trebuchet MS"/>
                <w:b/>
                <w:b/>
                <w:sz w:val="24"/>
                <w:lang w:eastAsia="en-GB"/>
              </w:rPr>
            </w:pPr>
            <w:r>
              <w:rPr>
                <w:rFonts w:cs="Trebuchet MS" w:ascii="Trebuchet MS" w:hAnsi="Trebuchet MS"/>
                <w:b/>
                <w:sz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sz w:val="24"/>
                <w:highlight w:val="yellow"/>
                <w:lang w:eastAsia="en-GB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eastAsia="en-GB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ey to assessment methods; (A) Application form (I) Interview (CS) Case Study.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ferences will be used to help confirm suitability for the post. 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2"/>
        </w:rPr>
      </w:pPr>
      <w:r>
        <w:rPr>
          <w:rFonts w:cs="Trebuchet MS" w:ascii="Trebuchet MS" w:hAnsi="Trebuchet MS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373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358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8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808080"/>
      <w:sz w:val="28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eastAsia="Times New Roman" w:cs="Arial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5:00Z</dcterms:created>
  <dc:creator>Sarah</dc:creator>
  <dc:description/>
  <dc:language>en-US</dc:language>
  <cp:lastModifiedBy>Liz Lamb</cp:lastModifiedBy>
  <dcterms:modified xsi:type="dcterms:W3CDTF">2020-12-17T14:10:00Z</dcterms:modified>
  <cp:revision>4</cp:revision>
  <dc:subject/>
  <dc:title/>
</cp:coreProperties>
</file>